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kt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Umowa nr 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w Głogów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dzielnią Mieszkaniową w Głogówku, ul. Dąbrowskiego 2c, </w:t>
      </w:r>
      <w:r>
        <w:rPr>
          <w:bCs/>
          <w:sz w:val="22"/>
          <w:szCs w:val="22"/>
        </w:rPr>
        <w:t xml:space="preserve">NIP </w:t>
      </w:r>
      <w:r>
        <w:rPr>
          <w:sz w:val="22"/>
          <w:szCs w:val="22"/>
        </w:rPr>
        <w:t>755-000-81-86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którą reprezentuj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zes Zarządu -Krzysztof Wilcze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stępca Prezesa Zarządu – Wiesława Bachry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leceniod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NIP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o następującej treści:      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22"/>
          <w:szCs w:val="22"/>
        </w:rPr>
        <w:t>§ 1 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rzyjmuje do wymiany instalacji elektrycznej na klatce schodowej ul. Spółdzielcza 6A w Głogówku, z</w:t>
      </w:r>
      <w:r>
        <w:rPr>
          <w:color w:val="000000"/>
          <w:sz w:val="22"/>
          <w:szCs w:val="22"/>
        </w:rPr>
        <w:t>godnie z treścią zapytania o cenę oraz ofertą z dnia …………….. 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  <w:shd w:fill="FFFFFF" w:val="clear"/>
        </w:rPr>
        <w:t>Wykonawca zobowiązuje się wykonać przedmiot umowy zgodnie z zakresem rzeczowym zamówienia opisanym w zapytaniu o cenę i przedmiarach, zasadami wiedzy technicznej i sztuki budowlanej, obowiązującymi przepisami i normami, w szczególności przepisami ustawy Prawo budowlane, aktów wykonawczych, zasad bezpieczeństwa, dobrej jakości, właściwej organizacji pracy oraz oddania Zamawiającemu przedmiotu Umowy w terminie uzgodnionym w Umowie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22"/>
          <w:szCs w:val="22"/>
        </w:rPr>
        <w:t>§ 2 Termin wykonania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68995141"/>
      <w:bookmarkEnd w:id="0"/>
      <w:r>
        <w:rPr>
          <w:sz w:val="22"/>
          <w:szCs w:val="22"/>
        </w:rPr>
        <w:t xml:space="preserve">Termin realizacji prac: </w:t>
      </w:r>
      <w:bookmarkStart w:id="1" w:name="_Hlk168553189"/>
      <w:r>
        <w:rPr>
          <w:b/>
          <w:bCs/>
          <w:sz w:val="22"/>
          <w:szCs w:val="22"/>
        </w:rPr>
        <w:t>do 30 listopada 2025 r</w:t>
      </w:r>
      <w:r>
        <w:rPr>
          <w:sz w:val="22"/>
          <w:szCs w:val="22"/>
        </w:rPr>
        <w:t>.</w:t>
      </w:r>
      <w:bookmarkEnd w:id="1"/>
      <w:r>
        <w:rPr>
          <w:sz w:val="22"/>
          <w:szCs w:val="22"/>
        </w:rPr>
        <w:t xml:space="preserve"> potwierdzony podpisanym końcowym protokołem odbioru.</w:t>
      </w:r>
    </w:p>
    <w:p>
      <w:pPr>
        <w:pStyle w:val="Normal"/>
        <w:spacing w:lineRule="auto" w:line="360" w:before="120" w:after="120"/>
        <w:jc w:val="center"/>
        <w:rPr/>
      </w:pPr>
      <w:bookmarkStart w:id="2" w:name="_Hlk168995141"/>
      <w:bookmarkEnd w:id="2"/>
      <w:r>
        <w:rPr>
          <w:b/>
          <w:color w:val="000000"/>
          <w:sz w:val="22"/>
          <w:szCs w:val="22"/>
        </w:rPr>
        <w:t>§ 3</w:t>
      </w:r>
      <w:r>
        <w:rPr>
          <w:b/>
          <w:sz w:val="22"/>
          <w:szCs w:val="22"/>
        </w:rPr>
        <w:t xml:space="preserve"> Obowiązki Wykonawc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prac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oszenia pełnej odpowiedzialności za stan i przestrzeganie przepisów bhp, ochronę p.poż </w:t>
        <w:br/>
        <w:t>i dozór mienia na terenie prac, jak i za wszelkie szkody powstałe w trakcie trwania prac na terenie przyjętym od Zleceniodawcy lub mających związek z prowadzonymi prac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cześniejszego powiadomienia lokatora/właściciela mieszkania o terminie rozpoczęcia </w:t>
        <w:br/>
        <w:t>i zakończenia prac związanych pośrednio lub bezpośrednio z danym mieszka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Bieżącego utrzymania porządku i czystości na stanowiskach pracy oraz kompleksowego   uprzątnięcia miejsc wykonywania robót po ich zakończeniu wraz z wywozem wszelkich   odpadów powstałych w trakcie realizowanych robót z zapewnieniem ich utylizacji.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prac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Dostarczanie niezbędnych dokumentów potwierdzających parametry techniczne </w:t>
        <w:br/>
        <w:t>oraz wymagane normy stosowanych materiałów i urządze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po zakończeniu prac, jak również terenów sąsiadujących zajętych lub użytkowanych przez Wykonawcę w tym dokonania na własny koszt renowacji zniszczonych lub uszkodzonych w wyniku prowadzonych prac obiektów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22"/>
          <w:szCs w:val="22"/>
        </w:rPr>
        <w:t>§ 4 Wynagrodzenie i zapłata wynagrodzen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 wykonanie przedmiotu Umowy, określonego w §1 niniejszej Umowy, Strony </w:t>
      </w:r>
      <w:r>
        <w:rPr>
          <w:b/>
          <w:color w:val="000000"/>
          <w:sz w:val="22"/>
          <w:szCs w:val="22"/>
        </w:rPr>
        <w:t>ustalają wynagrodzenie ryczałtowe</w:t>
      </w:r>
      <w:r>
        <w:rPr>
          <w:color w:val="000000"/>
          <w:sz w:val="22"/>
          <w:szCs w:val="22"/>
        </w:rPr>
        <w:t xml:space="preserve"> w wysokości</w:t>
      </w:r>
      <w:r>
        <w:rPr>
          <w:b/>
          <w:color w:val="000000"/>
          <w:sz w:val="22"/>
          <w:szCs w:val="22"/>
        </w:rPr>
        <w:t xml:space="preserve"> ………. </w:t>
      </w:r>
      <w:r>
        <w:rPr>
          <w:color w:val="000000"/>
          <w:sz w:val="22"/>
          <w:szCs w:val="22"/>
        </w:rPr>
        <w:t>złotych brutto (</w:t>
      </w:r>
      <w:r>
        <w:rPr>
          <w:i/>
          <w:color w:val="000000"/>
          <w:sz w:val="22"/>
          <w:szCs w:val="22"/>
        </w:rPr>
        <w:t>słownie złotych: ……………………… i …/100)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Płatność będzie dokonana przelewem na wskazany przez Wykonawcę rachunek bankowy, </w:t>
        <w:br/>
        <w:t xml:space="preserve">w terminie </w:t>
      </w:r>
      <w:r>
        <w:rPr>
          <w:b/>
          <w:color w:val="000000"/>
          <w:sz w:val="22"/>
          <w:szCs w:val="22"/>
        </w:rPr>
        <w:t>14 dni</w:t>
      </w:r>
      <w:r>
        <w:rPr>
          <w:color w:val="000000"/>
          <w:sz w:val="22"/>
          <w:szCs w:val="22"/>
        </w:rPr>
        <w:t xml:space="preserve"> od daty otrzymania przez Zleceniodawcę prawidłowo wystawionej faktury wraz z zatwierdzonym protokołem odbioru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5 Odbior końc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głosi Zleceniodawcy gotowość do odbioru końcowego, nie później niż na dwa dni robocze przed planowanym terminem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, będzie faktyczne wykonanie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raz ze zgłoszeniem do odbioru końcowego Wykonawca przekaże Zleceniodawcy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dokumenty (atesty, certyfikaty) potwierdzające, że zamontowane materiały/urządzenia są zgodne z art. 10 ustawy Prawo budowla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dokumenty w szczególności autoryzacje i deklaracje zgodności producenta potwierdzające należyte wykonanie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 przypadku stwierdzenia w trakcie odbioru wad lub usterek, Zleceniodawca może odmówić odbioru do czasu ich usunięcia a Wykonawca usunie je na własny koszt w terminie wyznaczonym przez Zleceniodawcę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000000"/>
          <w:sz w:val="22"/>
          <w:szCs w:val="22"/>
        </w:rPr>
        <w:t>§ 6</w:t>
      </w:r>
      <w:r>
        <w:rPr>
          <w:b/>
          <w:sz w:val="22"/>
          <w:szCs w:val="22"/>
        </w:rPr>
        <w:t xml:space="preserve"> Kary umow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konawca zapłaci Zleceniodawcy kary umown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Za zwłokę w zakończeniu wykonania przedmiotu umowy – w wysokości 0,3% wynagrodzenia brutto, określonego w § 4 ust. 1 za każdy dzień zwłoki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color w:val="000000"/>
          <w:sz w:val="22"/>
          <w:szCs w:val="22"/>
        </w:rPr>
        <w:t>§ 4</w:t>
      </w:r>
      <w:r>
        <w:rPr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Za odstąpienie od umowy z przyczyn leżących po stronie Wykonawcy – w wysokości 10% wynagrodzenia brutto, określonego w </w:t>
      </w:r>
      <w:r>
        <w:rPr>
          <w:color w:val="000000"/>
          <w:sz w:val="22"/>
          <w:szCs w:val="22"/>
        </w:rPr>
        <w:t>§ 4</w:t>
      </w:r>
      <w:r>
        <w:rPr>
          <w:sz w:val="22"/>
          <w:szCs w:val="22"/>
        </w:rPr>
        <w:t xml:space="preserve"> ust. 1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Zleceniodawca zapłaci Wykonawcy kary umowne za odstąpienie od umowy z przyczyn leżących po stronie Zleceniodawcy w wysokości 10% wynagrodzenia brutto, określonego w </w:t>
      </w:r>
      <w:r>
        <w:rPr>
          <w:color w:val="000000"/>
          <w:sz w:val="22"/>
          <w:szCs w:val="22"/>
        </w:rPr>
        <w:t>§ 4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Jeżeli Wykonawca będzie wykonywał przedmiot umowy wadliwie albo sprzecznie z umową Zleceniodawca może wezwać go do zmiany sposobu wykonywania umowy i wyznaczyć mu w tym celu odpowiedni termin; po bezskutecznym upływie wyznaczonego terminu Zleceniodawca może od umowy odstąpić, powierzyć poprawienie lub dalsze wykonanie przedmiotu umowy innemu podmiotowi na koszt Wykonawcy.</w:t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7 </w:t>
      </w:r>
      <w:r>
        <w:rPr>
          <w:bCs w:val="false"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  <w:sz w:val="22"/>
          <w:szCs w:val="22"/>
        </w:rPr>
        <w:t xml:space="preserve">Wykonawca udziela Zleceniodawcy gwarancji jakości wykonania przedmiotu umowy </w:t>
        <w:br/>
      </w:r>
      <w:r>
        <w:rPr>
          <w:b w:val="false"/>
          <w:sz w:val="22"/>
          <w:szCs w:val="22"/>
        </w:rPr>
        <w:t>oraz rękojmi na okres 36 miesięcy licząc od daty odbioru końcowego (art. 568 §1 Kodeksu cywilnego</w:t>
      </w:r>
      <w:r>
        <w:rPr>
          <w:b w:val="false"/>
          <w:sz w:val="22"/>
          <w:szCs w:val="22"/>
          <w:lang w:val="pl-PL"/>
        </w:rPr>
        <w:t>)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 okresie gwarancji Wykonawca zobowiązuje się do bezpłatnego usunięcia wad i usterek </w:t>
        <w:br/>
        <w:t xml:space="preserve">w terminie 7 dni licząc od daty pisemnego powiadomienia przez Zleceniodawcę. Okres gwarancji zostanie przedłużony o czas naprawy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dy, które wystąpiły w okresie gwarancyjnym niezawinione przez Zleceniodawcę, Wykonawca usunie w ciągu 7 dni roboczych od daty otrzymania zgłoszenia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Jeżeli Wykonawca nie usunie wad w terminie 14 dni od daty wyznaczonej przez Zleceniodawcę na ich usunięcie, to Zleceniodawca może zlecić usunięcie wad stronie trzeciej na koszt Wykonawcy. </w:t>
      </w:r>
    </w:p>
    <w:p>
      <w:pPr>
        <w:pStyle w:val="Tekstpodstawowy2"/>
        <w:spacing w:lineRule="auto" w:line="360"/>
        <w:ind w:left="340" w:hanging="0"/>
        <w:jc w:val="center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8 Zmiany umowy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Zleceniodawca przewiduje możliwość zmian postanowień zawartej umowy w stosunku do treści oferty, na podstawie, której dokonano wyboru wykonawcy, w przypadku wystąpienia co najmniej jednej z okoliczności wymienionych poniżej, z uwzględnieniem podawanych warunków ich wprowadzenia: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warunków atmosferycznych uniemożliwiających kontynuowanie robót, jednak nie dłużej niż o czas trwania tych warunków,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konieczności zlecenia robót dodatkowych lub zamiennych,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sytuacji niemożliwej do przewidzenia w chwili zawarcia umowy, a mającej wpływ na realizację robót.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zaistnienia siły wyższej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e) </w:t>
        <w:tab/>
        <w:t>przestojów i opóźnień zawinionych przez Zleceniodawcę.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szystkie powyższe postanowienia stanowią katalog zmian, na które Zleceniodawca może wyrazić zgodę. Nie stanowią jednocześnie zobowiązania do wyrażenia takiej zgody</w:t>
      </w:r>
    </w:p>
    <w:p>
      <w:pPr>
        <w:pStyle w:val="Tekstpodstawowy2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Postanowienia końcowe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dministratorem Pana danych osobowych jest Spółdzielnia Mieszkaniowa w Głogówku, </w:t>
        <w:br/>
        <w:t>z siedzibą w Głogówku, ul. Dąbrowskiego 2c, zwana dalej AD.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ane osobowe Wykonawcy dane osobowe będą przetwarzane: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 celu wykonania umowy [podstawa prawna Art. 6 ust. 1 b) Rozporządzenia Parlamentu Europejskiego i Rady (UE) 2016/679 z dnia 27 kwietnia 2016 r. w sprawie ochrony osób fizycznych w związku z przetwarzaniem danych osobowych i w sprawie swobodnego przepływu takich danych oraz uchylenia dyrektywy 95/46/WE, zwane dalej Rozporządzeniem] przez okres jej trwania, oraz później: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w celach wynikających z prawnie uzasadnionych interesów realizowanych przez Zleceniodawcę, co oznacza w szczególności obsługę, dochodzenie i obronę przed ewentualnymi roszczeniami związanymi z podpisaną umową przez okres do wygaśnięcia tych roszczeń;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 celach wypełnienia obowiązków prawnych ciążących na Zleceniodawcy, w szczególności obowiązków rachunkowych i podatkowych przez okres przewidziany w odpowiednich przepisach prawa. [podstawa prawna Art. 6 ust. 1 c) Rozporządzenia – wykonanie obowiązku nałożonego przepisami prawa]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odanie przez Wykonawcę danych osobowych jest konieczne do zawarcia umowy. Ich niepodanie uniemożliwi zawarcie umowy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ane osobowe Wykonawcy mogą być ujawnione na rzecz odbiorców, tj. podmiotów współpracujących ze Zleceniodawcą, na podstawie zawartych przez niego umów, zgodnie </w:t>
        <w:br/>
        <w:t xml:space="preserve">z obowiązującymi przepisami prawa i wyłącznie w zakresie niezbędnym do realizacji tej umowy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godnie z Rozporządzeniem Wykonawcy przysługuj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wo dostępu do swoich danych i otrzymania ich kopii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wo do sprostowania (poprawy) swoich danych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wo do usunięcia danych osobowych, w sytuacji, gdy przetwarzanie danych nie wynika z obowiązku prawnego lub sprawowania władzy publicznej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wo do ograniczenia przetwarzania danych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awo do wniesienia skargi do Prezesa Urzędu Ochrony Danych osobowych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Żądania, oświadczenia i wszelką korespondencję dotyczącą danych osobowych należy przesłać w formie pisemnej na podany adres Administratora danych lub e-mailowo na adres: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mieszkaniowa@onet.pl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 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ażda ze Stron powiadomi własnych pracowników i/lub podwykonawców o przekazaniu ich danych osobowych drugiej Stronie i jest zobowiązana do wypełnienia wobec nich wszelkich obowiązków, umożliwiających legalność takiego przekazania. Każda ze stron jest odpowiedzialna za wypełnienie obowiązku informacyjnego wynikającego z art. 13 RODO wobec własnych pracowników i podwykonawców. 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pory, mogące wyniknąć z tytułu niniejszej umowy, będą rozstrzygane przez sąd właściwy miejscowo dla siedziby Zleceniodawcy.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egzemplarzu dla każdej ze stron.</w:t>
      </w:r>
    </w:p>
    <w:p>
      <w:pPr>
        <w:pStyle w:val="Tekstpodstawowy2"/>
        <w:spacing w:lineRule="auto" w:line="360"/>
        <w:ind w:firstLine="567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Cs w:val="false"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360"/>
        <w:ind w:firstLine="567"/>
        <w:jc w:val="both"/>
        <w:rPr/>
      </w:pPr>
      <w:r>
        <w:rPr>
          <w:bCs w:val="false"/>
          <w:sz w:val="22"/>
          <w:szCs w:val="22"/>
          <w:lang w:val="pl-PL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iowa@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5:00Z</dcterms:created>
  <dc:creator>UM Głogówek</dc:creator>
  <dc:description/>
  <cp:keywords/>
  <dc:language>en-US</dc:language>
  <cp:lastModifiedBy>Biuro SM - GZM</cp:lastModifiedBy>
  <cp:lastPrinted>2025-08-21T09:51:00Z</cp:lastPrinted>
  <dcterms:modified xsi:type="dcterms:W3CDTF">2025-08-21T07:59:00Z</dcterms:modified>
  <cp:revision>8</cp:revision>
  <dc:subject/>
  <dc:title/>
</cp:coreProperties>
</file>