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1 wzór propozycji cenowej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</w:rPr>
        <w:tab/>
        <w:tab/>
        <w:tab/>
        <w:tab/>
        <w:tab/>
      </w:r>
      <w:r>
        <w:rPr>
          <w:b/>
          <w:sz w:val="22"/>
          <w:szCs w:val="22"/>
        </w:rPr>
        <w:t>Zamawiający: Spółdzielnia Mieszkaniowa w Głogówku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ul. Dąbrowskiego 2c, 48-250 Głogówek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highlight w:val="green"/>
        </w:rPr>
        <w:t>OFERTA – Część 1</w:t>
      </w:r>
    </w:p>
    <w:p>
      <w:pPr>
        <w:pStyle w:val="Normal"/>
        <w:spacing w:lineRule="auto" w:line="312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</w:t>
      </w:r>
      <w:r>
        <w:rPr>
          <w:rFonts w:eastAsia="Calibri"/>
          <w:kern w:val="2"/>
          <w:sz w:val="22"/>
          <w:szCs w:val="22"/>
          <w:lang w:eastAsia="en-US"/>
        </w:rPr>
        <w:t>na prace budowlane dotyczące przebudowy terenu (dziedzińca) w obrębie budynku wielorodzinnego w Głogówku przy ul. Dąbrowskiego 2-2c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ujemy wykonanie przedmiotu zamówienia za cenę: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 w:val="22"/>
          <w:szCs w:val="22"/>
        </w:rPr>
        <w:t xml:space="preserve">CENA OFERTOWA </w:t>
      </w:r>
      <w:r>
        <w:rPr>
          <w:b/>
          <w:bCs/>
          <w:sz w:val="22"/>
          <w:szCs w:val="22"/>
          <w:lang w:val="pl-PL"/>
        </w:rPr>
        <w:tab/>
      </w:r>
      <w:r>
        <w:rPr>
          <w:b/>
          <w:bCs/>
          <w:sz w:val="22"/>
          <w:szCs w:val="22"/>
        </w:rPr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wiera VAT, w wysokości  ………%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rozpoczęcie do 7 dni od dnia przekazania placu budowy, zakończenie do 30.11.2025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projektem budowlanym oraz terenem inwestycji, a także warunkami podanymi przez Zamawiającego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projekt umowy oraz termin realizacji przedmiotu zamówienia podany przez Zamawiającego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n</w:t>
      </w:r>
      <w:r>
        <w:rPr>
          <w:bCs/>
          <w:sz w:val="22"/>
          <w:szCs w:val="22"/>
        </w:rPr>
        <w:t xml:space="preserve">umer telefonu: </w:t>
        <w:tab/>
        <w:t>(                        )    e-mail             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, dn. _ _ . _ _ . _ _ _ _</w:t>
        <w:tab/>
        <w:t xml:space="preserve">r.              </w:t>
        <w:tab/>
        <w:tab/>
        <w:t xml:space="preserve">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Załącznik nr 1 wzór propozycji cenowej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</w:rPr>
        <w:tab/>
        <w:tab/>
        <w:tab/>
        <w:tab/>
        <w:tab/>
      </w:r>
      <w:r>
        <w:rPr>
          <w:b/>
          <w:sz w:val="22"/>
          <w:szCs w:val="22"/>
        </w:rPr>
        <w:t>Zamawiający: Spółdzielnia Mieszkaniowa w Głogówku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ul. Dąbrowskiego 2c, 48-250 Głogówek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highlight w:val="green"/>
        </w:rPr>
        <w:t>OFERTA – Część 2 – wariant podstawowy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</w:t>
      </w:r>
      <w:r>
        <w:rPr>
          <w:rFonts w:eastAsia="Calibri"/>
          <w:kern w:val="2"/>
          <w:sz w:val="22"/>
          <w:szCs w:val="22"/>
          <w:lang w:eastAsia="en-US"/>
        </w:rPr>
        <w:t>na prace budowlane dotyczące przebudowy terenu (dziedzińca) w obrębie budynku wielorodzinnego w Głogówku przy ul. Dąbrowskiego 2-2c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ujemy wykonanie przedmiotu zamówienia za cenę: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 w:val="22"/>
          <w:szCs w:val="22"/>
        </w:rPr>
        <w:t xml:space="preserve">CENA OFERTOWA </w:t>
      </w:r>
      <w:r>
        <w:rPr>
          <w:b/>
          <w:bCs/>
          <w:sz w:val="22"/>
          <w:szCs w:val="22"/>
          <w:lang w:val="pl-PL"/>
        </w:rPr>
        <w:tab/>
      </w:r>
      <w:r>
        <w:rPr>
          <w:b/>
          <w:bCs/>
          <w:sz w:val="22"/>
          <w:szCs w:val="22"/>
        </w:rPr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wiera VAT, w wysokości  ………%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obowiązujemy się wykonać zamówienie w terminie rozpoczęcie do 7 dni od dnia przekazania placu budowy, zakończenie do 30.11.2025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projektem budowlanym oraz terenem inwestycji, a także warunkami podanymi przez Zamawiającego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projekt umowy oraz termin realizacji przedmiotu zamówienia podany przez Zamawiającego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n</w:t>
      </w:r>
      <w:r>
        <w:rPr>
          <w:bCs/>
          <w:sz w:val="22"/>
          <w:szCs w:val="22"/>
        </w:rPr>
        <w:t xml:space="preserve">umer telefonu: </w:t>
        <w:tab/>
        <w:t>(                        )    e-mail             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, dn. _ _ . _ _ . _ _ _ _</w:t>
        <w:tab/>
        <w:t xml:space="preserve">r.              </w:t>
        <w:tab/>
        <w:tab/>
        <w:t xml:space="preserve">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Załącznik nr 1 wzór propozycji cenowej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</w:rPr>
        <w:tab/>
        <w:tab/>
        <w:tab/>
        <w:tab/>
        <w:tab/>
      </w:r>
      <w:r>
        <w:rPr>
          <w:b/>
          <w:sz w:val="22"/>
          <w:szCs w:val="22"/>
        </w:rPr>
        <w:t>Zamawiający: Spółdzielnia Mieszkaniowa w Głogówku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ul. Dąbrowskiego 2c, 48-250 Głogówek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OFERTA – Część 2 – wariant dodatkowy</w:t>
      </w:r>
    </w:p>
    <w:p>
      <w:pPr>
        <w:pStyle w:val="Normal"/>
        <w:spacing w:lineRule="auto" w:line="312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</w:t>
      </w:r>
      <w:r>
        <w:rPr>
          <w:rFonts w:eastAsia="Calibri"/>
          <w:kern w:val="2"/>
          <w:sz w:val="22"/>
          <w:szCs w:val="22"/>
          <w:lang w:eastAsia="en-US"/>
        </w:rPr>
        <w:t>na prace budowlane dotyczące przebudowy terenu (dziedzińca) w obrębie budynku wielorodzinnego w Głogówku przy ul. Dąbrowskiego 2-2c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ujemy wykonanie przedmiotu zamówienia za cenę: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 w:val="22"/>
          <w:szCs w:val="22"/>
        </w:rPr>
        <w:t xml:space="preserve">CENA OFERTOWA </w:t>
      </w:r>
      <w:r>
        <w:rPr>
          <w:b/>
          <w:bCs/>
          <w:sz w:val="22"/>
          <w:szCs w:val="22"/>
          <w:lang w:val="pl-PL"/>
        </w:rPr>
        <w:tab/>
      </w:r>
      <w:r>
        <w:rPr>
          <w:b/>
          <w:bCs/>
          <w:sz w:val="22"/>
          <w:szCs w:val="22"/>
        </w:rPr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wiera VAT, w wysokości  ………%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obowiązujemy się wykonać zamówienie w terminie rozpoczęcie do 7 dni od dnia przekazania placu budowy, zakończenie do 30.11.2025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projektem budowlanym oraz terenem inwestycji, a także warunkami podanymi przez Zamawiającego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projekt umowy oraz termin realizacji przedmiotu zamówienia podany przez Zamawiającego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n</w:t>
      </w:r>
      <w:r>
        <w:rPr>
          <w:bCs/>
          <w:sz w:val="22"/>
          <w:szCs w:val="22"/>
        </w:rPr>
        <w:t xml:space="preserve">umer telefonu: </w:t>
        <w:tab/>
        <w:t>(                        )    e-mail             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, dn. _ _ . _ _ . _ _ _ _</w:t>
        <w:tab/>
        <w:t xml:space="preserve">r.              </w:t>
        <w:tab/>
        <w:tab/>
        <w:t xml:space="preserve">   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1:00Z</dcterms:created>
  <dc:creator>UM Głogówek</dc:creator>
  <dc:description/>
  <cp:keywords/>
  <dc:language>en-US</dc:language>
  <cp:lastModifiedBy>Biuro SM - GZM</cp:lastModifiedBy>
  <cp:lastPrinted>2023-05-08T11:29:00Z</cp:lastPrinted>
  <dcterms:modified xsi:type="dcterms:W3CDTF">2025-07-01T06:32:00Z</dcterms:modified>
  <cp:revision>11</cp:revision>
  <dc:subject/>
  <dc:title/>
</cp:coreProperties>
</file>